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观接待审批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54"/>
        <w:gridCol w:w="1800"/>
        <w:gridCol w:w="1637"/>
      </w:tblGrid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来访单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来访人员姓名、职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来访目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来访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拟参观路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拍照、摄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接待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．领导签字：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盖章：</w:t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司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04" w:hanging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审批单经公司领导审批同意后原件交公司总经理工作部备案，复印件由安排参观单位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4:00Z</dcterms:created>
  <dc:creator>dongshurong</dc:creator>
  <dc:description/>
  <cp:keywords/>
  <dc:language>en-US</dc:language>
  <cp:lastModifiedBy>未定义</cp:lastModifiedBy>
  <cp:lastPrinted>2010-03-17T16:22:00Z</cp:lastPrinted>
  <dcterms:modified xsi:type="dcterms:W3CDTF">2010-08-31T06:34:00Z</dcterms:modified>
  <cp:revision>2</cp:revision>
  <dc:subject/>
  <dc:title/>
</cp:coreProperties>
</file>